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Начальнику ФКУ СИЗО-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ФСИН России по Республике Ко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 внутренней служб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гр.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аспортные данные: серия ____№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Контактный телефон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>Прошу принять передачу для заключенного под стражу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в описи содержимого в передаче: вещи, продукты питания и предметы приобретены (изготовлены) и упакованы лич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й, продуктов, предметов, средств запрещенных к обращению, либо оборот которых ограничен, а также принятых от других лиц в указанной передаче нет. </w:t>
      </w:r>
      <w:r>
        <w:rPr>
          <w:sz w:val="16"/>
          <w:szCs w:val="16"/>
          <w:u w:val="single"/>
        </w:rPr>
        <w:t xml:space="preserve">Я предупрежден о возможном привлечении к уголовной,  либо административной ответственности </w:t>
      </w:r>
      <w:r>
        <w:rPr>
          <w:sz w:val="16"/>
          <w:szCs w:val="16"/>
        </w:rPr>
        <w:t xml:space="preserve">в случае их обнаружения в передаче. </w:t>
      </w:r>
      <w:r>
        <w:rPr>
          <w:sz w:val="16"/>
          <w:szCs w:val="16"/>
          <w:u w:val="single"/>
        </w:rPr>
        <w:t>С содержанием статьи 19.12 КоАП РФ ознакомлен.</w:t>
      </w:r>
      <w:r>
        <w:rPr>
          <w:sz w:val="16"/>
          <w:szCs w:val="16"/>
        </w:rPr>
        <w:t xml:space="preserve"> С перечнем </w:t>
      </w:r>
      <w:r>
        <w:rPr>
          <w:sz w:val="16"/>
          <w:szCs w:val="16"/>
          <w:u w:val="single"/>
        </w:rPr>
        <w:t>предметов, вещей и продуктов питания, запрещенных передаче заключенным под стражу согласно ПВР СИЗО ознакомлен.</w:t>
      </w:r>
      <w:r>
        <w:rPr>
          <w:sz w:val="16"/>
          <w:szCs w:val="16"/>
        </w:rPr>
        <w:t xml:space="preserve"> При себе их не имею, в передаче данные вещи, предметы и продукты питания отсутствуют.</w:t>
      </w:r>
    </w:p>
    <w:p>
      <w:pPr>
        <w:pStyle w:val="Normal"/>
        <w:rPr/>
      </w:pPr>
      <w:r>
        <w:rPr/>
        <w:t>Опись содержимого пере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373"/>
        <w:gridCol w:w="1115"/>
        <w:gridCol w:w="1209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15г.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у принял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у досмотрел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у получил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8:00Z</dcterms:created>
  <dc:creator>режим</dc:creator>
  <dc:description/>
  <cp:keywords/>
  <dc:language>en-US</dc:language>
  <cp:lastModifiedBy>ОСИЗО1</cp:lastModifiedBy>
  <cp:lastPrinted>2014-11-24T13:15:00Z</cp:lastPrinted>
  <dcterms:modified xsi:type="dcterms:W3CDTF">2015-03-02T06:38:00Z</dcterms:modified>
  <cp:revision>2</cp:revision>
  <dc:subject/>
  <dc:title>                                                           Начальнику ФКУ СИЗО-___</dc:title>
</cp:coreProperties>
</file>